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15"/>
          <w:kern w:val="0"/>
          <w:sz w:val="24"/>
          <w:u w:val="single"/>
        </w:rPr>
        <w:t>クラス会等サポート事業　利用申込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u w:val="single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社専ソフィア会　会長殿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-635</wp:posOffset>
                      </wp:positionV>
                      <wp:extent cx="0" cy="27393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-0.05pt" to="183.85pt,2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90</wp:posOffset>
                      </wp:positionV>
                      <wp:extent cx="542290" cy="2752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申　請　者（ 幹　事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16.7pt;mso-wrap-distance-left:9.05pt;mso-wrap-distance-right:9.05pt;mso-wrap-distance-top:0pt;mso-wrap-distance-bottom:0pt;margin-top:-0.7pt;mso-position-vertical-relative:text;margin-left:-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申　請　者（ 幹　事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携帯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080</wp:posOffset>
                      </wp:positionV>
                      <wp:extent cx="1270" cy="239204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9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4pt" to="36.8pt,18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〒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firstLine="8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携帯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2105</wp:posOffset>
                      </wp:positionV>
                      <wp:extent cx="533400" cy="1036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62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目　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6pt;mso-wrap-distance-left:9.05pt;mso-wrap-distance-right:9.05pt;mso-wrap-distance-top:0pt;mso-wrap-distance-bottom:0pt;margin-top:26.15pt;mso-position-vertical-relative:text;margin-left:-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6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目　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・クラス会　　（　　　　　　　）年入学　（　　 　　　　　　　）課程・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・同 期 会　　第（　　　　　　）期生（　　　　　　　　年入学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・その他（　　　　　　　　　　　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65" w:leader="none"/>
              </w:tabs>
              <w:spacing w:lineRule="auto" w:line="4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30"/>
                <w:kern w:val="0"/>
                <w:sz w:val="24"/>
              </w:rPr>
              <w:t>開催</w:t>
            </w:r>
            <w:r>
              <w:rPr>
                <w:rFonts w:eastAsia="HG丸ｺﾞｼｯｸM-PRO" w:cs="ＭＳ 明朝;MS Mincho" w:ascii="HG丸ｺﾞｼｯｸM-PRO" w:hAnsi="HG丸ｺﾞｼｯｸM-PRO"/>
                <w:spacing w:val="30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30"/>
                <w:kern w:val="0"/>
                <w:sz w:val="24"/>
              </w:rPr>
              <w:t>予定</w:t>
            </w:r>
            <w:r>
              <w:rPr>
                <w:rFonts w:eastAsia="HG丸ｺﾞｼｯｸM-PRO" w:cs="ＭＳ 明朝;MS Mincho" w:ascii="HG丸ｺﾞｼｯｸM-PRO" w:hAnsi="HG丸ｺﾞｼｯｸM-PRO"/>
                <w:spacing w:val="30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pacing w:val="4"/>
                <w:kern w:val="0"/>
                <w:sz w:val="24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 （　　　　　　　）年（　　　　　）月（　　　　　）日</w:t>
            </w:r>
          </w:p>
        </w:tc>
      </w:tr>
      <w:tr>
        <w:trPr>
          <w:trHeight w:val="67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開催通知｣原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：　・申込書に添付　　　・（　　　　）月（　　　　）日頃送付</w:t>
            </w:r>
          </w:p>
          <w:p>
            <w:pPr>
              <w:pStyle w:val="Normal"/>
              <w:spacing w:lineRule="auto" w:line="360"/>
              <w:ind w:firstLine="23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信葉書の同封（　あり　　なし　）</w:t>
            </w:r>
          </w:p>
        </w:tc>
      </w:tr>
      <w:tr>
        <w:trPr>
          <w:trHeight w:val="20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 絡 範 囲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： （　　　　　　　　）年入学　（　　　　　　　　　　　　）課程・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同期卒で入学年の異なる会員や、専任教職員等への連絡希望がありましたら、ご記載ください）</w:t>
            </w:r>
          </w:p>
        </w:tc>
      </w:tr>
      <w:tr>
        <w:trPr>
          <w:trHeight w:val="19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通信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送付先：上智社会福祉専門学校ソフィア会事務局　　　　</w:t>
      </w:r>
      <w:r>
        <w:rPr>
          <w:rFonts w:ascii="ＭＳ 明朝;MS Mincho" w:hAnsi="ＭＳ 明朝;MS Mincho" w:cs="ＭＳ 明朝;MS Mincho"/>
          <w:sz w:val="20"/>
          <w:szCs w:val="20"/>
        </w:rPr>
        <w:t>※ 事務局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2400300" cy="804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 xml:space="preserve">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発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35pt;mso-wrap-distance-left:7.1pt;mso-wrap-distance-right:0pt;mso-wrap-distance-top:0pt;mso-wrap-distance-bottom:0pt;margin-top:17.5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 xml:space="preserve">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発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102-8554 </w:t>
      </w:r>
      <w:r>
        <w:rPr>
          <w:rFonts w:ascii="ＭＳ 明朝;MS Mincho" w:hAnsi="ＭＳ 明朝;MS Mincho" w:cs="ＭＳ 明朝;MS Mincho"/>
          <w:sz w:val="24"/>
        </w:rPr>
        <w:t>東京都千代田区紀尾井町７－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ＦＡＸ．０３－３２３８－３０２７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9:00Z</dcterms:created>
  <dc:creator>社専ソフィア会</dc:creator>
  <dc:description/>
  <cp:keywords/>
  <dc:language>en-US</dc:language>
  <cp:lastModifiedBy/>
  <cp:lastPrinted>2010-04-07T14:00:00Z</cp:lastPrinted>
  <dcterms:modified xsi:type="dcterms:W3CDTF">2016-01-30T10:43:00Z</dcterms:modified>
  <cp:revision>6</cp:revision>
  <dc:subject/>
  <dc:title/>
</cp:coreProperties>
</file>